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чет о результатах самооценки деятельности МОУ Занино-Починковская сош (самообследование)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е образовательное учреждение </w:t>
      </w:r>
      <w:r>
        <w:rPr>
          <w:b/>
          <w:bCs/>
          <w:color w:val="000000"/>
          <w:sz w:val="28"/>
          <w:szCs w:val="28"/>
        </w:rPr>
        <w:br/>
        <w:t xml:space="preserve">Занино-Починковская </w:t>
      </w:r>
      <w:r>
        <w:rPr>
          <w:rStyle w:val="StrongEmphasis"/>
          <w:color w:val="000000"/>
          <w:sz w:val="28"/>
          <w:szCs w:val="28"/>
        </w:rPr>
        <w:t xml:space="preserve">средняя общеобразовательная школа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бразования – Шиловский муниципальный район Рязанской области</w:t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директор  школы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Ефремова Наталья Евгеньевна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за 2010 – 2011 учебный год</w:t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 xml:space="preserve">Информация о школе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язанской области Шиловском районе в великолепном живописном месте находится Занино-Починковская средняя общеобразовательная школа. Свою жизнь она начала ещё в 19 веке. До 1894 года школа существовала как двухклассная церковно-приходская и местоположение у нее было другое. В 1894 году была построена четырех классная земская школа, открыта для учеников она была в 1895 году. В 1931-1932 году  здесь же открылась семилетняя школа (школа колхозной молодежи, с экзаменами в пятый класс). Наполняемость в классах была 40-45 человек. С 1961-1962 г. Занино-Починковская школа – средняя, располагается в нескольких зданиях на территории села. Со временем она остаётся в двух приспособленных зданиях и рассчитана на 180 мест. Мастерская и столовая размещены отдельно. Спортивного зала в школе нет. Отопление дровяное. Имеется опытный пришкольный участок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2-2003 учебном году восстановлена спортивная площадка, возобновились работы на учебно-опытном пришко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3-2004 учебный год – перешли в новое здание, реконструированное из бывшего детского сада, оформляются классы, коридоры, рекреация, зеленые уголки, патриотические уголки. Большая работа проводится по озеленению и оформлению территории школы. Началась активная экологическая работа, развивается сотрудничество с Комсомольским лесничеством. Продолжается укрепление учебно-материальной базы школ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04-2005 учебный год – началась активная оздоровительная работа, учитель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ершина Е.Г. начала  использовать в своей работе элементы оздоровительной системы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Ф. Базарного.  В среднем и старшем звене выделен дополнительный час на урок физкультуры, введена ежедневная десятиминутная разминка перед началом заняти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7 году в системе обучения используется курс экологии (1-11 классы) с целью изучения и сохранения природы родного края, воспитания любви к родной природе и малой родине, экологической культуры, стремления охранять и защищать природу. В 9 классе ведутся элективные курсы. Восстановлен  школьный краеведческий музей, пополняется экспонатами, открываются новые выставки. Большую работу школа проводит по экологическому воспитанию учащихся: возобновлена работа  школьного лесничества «Зеленая поляна», ведется очистка родников, сотрудничество с английским ученым-исследователем доктором Саймоном Янгом.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ся  работа  по патриотическому воспитанию, усиливается работа с ветеранами, учащиеся исследуют события, связанные с гибелью летчиков на территории села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е участие школа принимает во всех спортивных мероприятиях районного масштаба. Большое внимание уделяется спортивной работе школы: футбольные межшкольные состязания, работает волейбольная секция с привлечением молодежи села, спортивная площадка задействована в спортивной работе сел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тся профориентационная работа по обеспечению села кадрам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школы благоухают цветники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кола удалена от спортивных и культурных центров.</w:t>
      </w:r>
    </w:p>
    <w:p>
      <w:pPr>
        <w:pStyle w:val="Style13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программы развития школы:</w:t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реализации социального заказа (федерального, регионального, учрежденческого, социума  Занино-Починковского сельского поселения) в качественном образовании; </w:t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ового качества образования, развитие системы обеспечения качества образовательных услуг; </w:t>
      </w:r>
    </w:p>
    <w:p>
      <w:pPr>
        <w:pStyle w:val="Style13"/>
        <w:spacing w:before="280" w:after="280"/>
        <w:jc w:val="both"/>
        <w:rPr/>
      </w:pPr>
      <w:r>
        <w:rPr>
          <w:sz w:val="28"/>
          <w:szCs w:val="28"/>
        </w:rPr>
        <w:t>- приоритет воспитания в образовании, воспитание и развитие подрастающего поколения через экологическое воспитание и образование, здоровьесбережение участников образовательного процесса;</w:t>
      </w:r>
    </w:p>
    <w:p>
      <w:pPr>
        <w:pStyle w:val="Style13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содействие формированию у детей нового взгляда на окружающий мир, избавление от потребительской психологии, приобретение чувства личной ответственности за то, что происходит с природой, достижение гармонии с окружающим миром, освоение знаний по экологии через изучение этнических традиций, преданий, мифов и легенд, топонимики, искусства и фольклора нашего края, через сохранение естественных памятников приро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дачи программы развития школ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обновление содержания и технологий образования в школе; внедрение новых государственных образовательных стандартов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информатизация учебного процесса; введение в практику ЕГЭ как формы итоговой аттестации; внедрение развивающих технологий и принципов организации учебного процесс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воспитание всесторонне развитой личности с учётом интересов детей; развитие познавательных интересов в изучении истории, культуры, природы родного края; формирование гражданско – патриотического сознания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азвитие государственно – общественного управления ОУ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внедрение в школьную практику здоровьесберегающих и здоровьеукрепляющих технологи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обновление учебно-материальной базы школы в соответствии с современными требованиями и нормами.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ами выполнения программы развития должно ста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храна здоровья и физическое развитие подрастающего поко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и эстетического представлений у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целостного педагогического процесса, гуманитаризация и  гуманизация и учебно-воспит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ифференциация в процессе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программы развития реализуется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 через обучение на уроках и во внеурочной деятельност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 через работу объединений дополнительного образования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 благодаря использованию современных  педагогических технологий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-  благодаря использованию методических пособий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 помощью системы внеклассных мероприятий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rongEmphasis"/>
          <w:i/>
          <w:color w:val="008000"/>
          <w:sz w:val="28"/>
          <w:szCs w:val="28"/>
        </w:rPr>
        <w:t>Контингент учащихся и родителей</w:t>
      </w:r>
    </w:p>
    <w:p>
      <w:pPr>
        <w:pStyle w:val="Normal"/>
        <w:ind w:firstLine="1440"/>
        <w:rPr>
          <w:rStyle w:val="StrongEmphasis"/>
          <w:b/>
          <w:b/>
          <w:bCs/>
          <w:i/>
          <w:i/>
          <w:color w:val="008000"/>
          <w:sz w:val="28"/>
          <w:szCs w:val="28"/>
        </w:rPr>
      </w:pPr>
      <w:r>
        <w:rPr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Контингент учащихся можно назвать стабильным, с наметившейся тенденцией к уменьшению в силу демографической обстановки.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Число обучающихся за 3 го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47"/>
        <w:gridCol w:w="2448"/>
        <w:gridCol w:w="245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уч.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>уч.год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-с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тупе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тупе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ступе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вочек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чико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х семей – 28, неблагополучных семей – 11.</w:t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обладающие профессии родителей:</w:t>
      </w:r>
    </w:p>
    <w:p>
      <w:pPr>
        <w:pStyle w:val="Heading2"/>
        <w:tabs>
          <w:tab w:val="clear" w:pos="708"/>
          <w:tab w:val="left" w:pos="117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лужащие – 39 человек - 30 %;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– 71 человек - 54 %;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тающие - 21 человек-  16 %.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уровень родителей: высшее – 21 человек –16 %, среднее специальное –38 человек- 29 %, среднее - 72 человека –55 %.</w:t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обучаются дети из пяти населенных пунктов, что влечет</w:t>
      </w:r>
      <w:r>
        <w:rPr>
          <w:sz w:val="28"/>
          <w:szCs w:val="28"/>
        </w:rPr>
        <w:t xml:space="preserve"> за собой определенные трудности и проблемы: организация подвоза, уменьшение времени на внешкольную и внеклассную работу, трудность общения и взаимодействия  с родителями (лицами их заменяющими), срывы и пропуски занятий из-за погодно-климатических условий (метель, гололед, сильные морозы). </w:t>
      </w:r>
      <w:r>
        <w:rPr>
          <w:bCs/>
          <w:iCs/>
          <w:sz w:val="28"/>
          <w:szCs w:val="28"/>
        </w:rPr>
        <w:t>Подвоз учащихся осуществляется исключительно автобусом, полученным в рамках реализации  ПНПО «Образование»,  из следующих сел:</w:t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ело Илебники – 5 человека, в том числе 3 учащихся 1 ступени;</w:t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ело Увяз – 10 человек, в том числе 6 учащиеся 1 ступени;</w:t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ело Большие Пекселы - 19 учащихся;</w:t>
      </w:r>
    </w:p>
    <w:p>
      <w:pPr>
        <w:pStyle w:val="Normal"/>
        <w:tabs>
          <w:tab w:val="clear" w:pos="708"/>
          <w:tab w:val="left" w:pos="1170" w:leader="none"/>
        </w:tabs>
        <w:ind w:firstLine="1440"/>
        <w:rPr/>
      </w:pPr>
      <w:r>
        <w:rPr>
          <w:sz w:val="28"/>
          <w:szCs w:val="28"/>
        </w:rPr>
        <w:t>село Малые Пекселы – 3 учащихся.</w:t>
      </w:r>
    </w:p>
    <w:p>
      <w:pPr>
        <w:pStyle w:val="Normal"/>
        <w:tabs>
          <w:tab w:val="clear" w:pos="708"/>
          <w:tab w:val="left" w:pos="11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Наполняемость школы позволяет работать с каждой семьей, знать особенности жизни каждого ребенка. Это является очень важным для нас и обеспечивает возможность индивидуальной работы с учащимися и родител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</w:rPr>
        <w:t>III. Кадровый сост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чителей(всего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2" w:hanging="1742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ей первой квалификационной категории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ей второй квалификационной категории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ой состав: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лет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30 до 45 лет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45 до 55 лет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55 лет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разов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конченное высше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специальное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едколлектива по стажу работ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 xml:space="preserve">Стаж работ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>До 1 год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>-----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>От 2 до 5 лет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>2 человека(жен.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>От 5 до 10 лет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>2 человека (жен.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>Свыше 10 лет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  <w:t xml:space="preserve">11 человек </w:t>
            </w:r>
          </w:p>
        </w:tc>
      </w:tr>
    </w:tbl>
    <w:p>
      <w:pPr>
        <w:pStyle w:val="Style13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both"/>
        <w:rPr>
          <w:rStyle w:val="StrongEmphasis"/>
          <w:i/>
          <w:i/>
          <w:iCs/>
          <w:color w:val="008000"/>
          <w:sz w:val="28"/>
          <w:szCs w:val="28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  <w:lang w:val="en-US"/>
        </w:rPr>
        <w:t>IV</w:t>
      </w:r>
      <w:r>
        <w:rPr>
          <w:rStyle w:val="StrongEmphasis"/>
          <w:i/>
          <w:iCs/>
          <w:color w:val="008000"/>
          <w:sz w:val="28"/>
          <w:szCs w:val="28"/>
        </w:rPr>
        <w:t>. Особенности учебного процесса</w:t>
      </w:r>
    </w:p>
    <w:p>
      <w:pPr>
        <w:pStyle w:val="Style13"/>
        <w:jc w:val="both"/>
        <w:rPr>
          <w:rStyle w:val="StrongEmphasis"/>
          <w:rFonts w:ascii="Century Gothic" w:hAnsi="Century Gothic" w:cs="Century Gothic"/>
          <w:color w:val="000000"/>
        </w:rPr>
      </w:pPr>
      <w:r>
        <w:rPr>
          <w:color w:val="008000"/>
          <w:sz w:val="28"/>
          <w:szCs w:val="28"/>
        </w:rPr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оответствии с лицензией школа реализует: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Образовательные программы начального общего образования по традиционной программе - “Школа России”, основного общего образования, среднего (полного) общего образования; </w:t>
      </w:r>
    </w:p>
    <w:p>
      <w:pPr>
        <w:pStyle w:val="Style13"/>
        <w:spacing w:before="280" w:after="28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Программы дополнительного образования: художественно-эстетического направления, спортивного направления,  туристско – краеведческого направления. </w:t>
      </w:r>
    </w:p>
    <w:p>
      <w:pPr>
        <w:pStyle w:val="Normal"/>
        <w:spacing w:before="280" w:after="280"/>
        <w:rPr>
          <w:rStyle w:val="StrongEmphasis"/>
          <w:i/>
          <w:i/>
          <w:iCs/>
          <w:color w:val="008000"/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  <w:lang w:val="en-US"/>
        </w:rPr>
        <w:t>V</w:t>
      </w:r>
      <w:r>
        <w:rPr>
          <w:rStyle w:val="StrongEmphasis"/>
          <w:i/>
          <w:iCs/>
          <w:color w:val="008000"/>
          <w:sz w:val="28"/>
          <w:szCs w:val="28"/>
        </w:rPr>
        <w:t>. Структура управлен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Процесс управления школой определялся, прежде всего, основными управленческими функциями - анализом, целеполаганием, планированием, организацией, руководством, контролем.  Изменение организационной структуры управления школой является действенным механизмом реализации программно-целевого подхода в управлении школой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14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посредственное управление школой осуществляет директор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правление учебно-воспитательным процессом осуществляют линейные и функциональные руководители: заместители директора по УВР И ВР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правления образовательным учреждением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hanging="12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1980" cy="241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2412360"/>
                          <a:chOff x="0" y="0"/>
                          <a:chExt cx="69519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9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5120"/>
                            <a:ext cx="1179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863640"/>
                            <a:ext cx="11329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1864440"/>
                            <a:ext cx="10933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33480"/>
                            <a:ext cx="923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44280"/>
                            <a:ext cx="1124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4320"/>
                            <a:ext cx="1409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58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54640"/>
                            <a:ext cx="12751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788040"/>
                            <a:ext cx="14482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88040"/>
                            <a:ext cx="10281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1863000"/>
                            <a:ext cx="1456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863720"/>
                            <a:ext cx="10555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сто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5403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5396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397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54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451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45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235440"/>
                            <a:ext cx="371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137844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1212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960" y="20930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492120"/>
                            <a:ext cx="25236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483120"/>
                            <a:ext cx="9144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511920"/>
                            <a:ext cx="10090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1023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825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083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1359360"/>
                            <a:ext cx="856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359360"/>
                            <a:ext cx="1066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4pt;height:189.95pt" coordorigin="0,0" coordsize="10948,3799">
                <v:rect id="shape_0" stroked="f" o:allowincell="f" style="position:absolute;left:0;top:0;width:10947;height:3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2;top:24;width:1857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1360;width:1783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2936;width:1721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7;top:53;width:145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6;top:70;width:177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6;top:7;width:2218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;top:25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1346;width:200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9;top:1241;width:2280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241;width:161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3;top:2934;width:229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2935;width:1661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сто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7,851" to="5437,1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3,850" to="5903,13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2200" to="5437,2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2,401" to="7326,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3,386" to="9171,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401" to="2076,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371" to="4881,3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3,2171" to="5903,29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3326" to="7190,3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3,3296" to="4896,3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775" to="4881,1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7,761" to="4836,1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8,806" to="8346,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8,1736" to="7191,1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705" to="2106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2,1706" to="4910,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7,2141" to="4895,2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8,2141" to="8376,2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ind w:hanging="1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hanging="1260"/>
        <w:jc w:val="center"/>
        <w:rPr/>
      </w:pPr>
      <w:r>
        <w:rPr/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  <w:lang w:val="en-US"/>
        </w:rPr>
        <w:t>VII</w:t>
      </w:r>
      <w:r>
        <w:rPr>
          <w:rStyle w:val="StrongEmphasis"/>
          <w:i/>
          <w:iCs/>
          <w:color w:val="008000"/>
          <w:sz w:val="28"/>
          <w:szCs w:val="28"/>
        </w:rPr>
        <w:t>.</w:t>
      </w:r>
      <w:r>
        <w:rPr>
          <w:rStyle w:val="StrongEmphasis"/>
          <w:color w:val="008000"/>
          <w:sz w:val="28"/>
          <w:szCs w:val="28"/>
        </w:rPr>
        <w:t xml:space="preserve"> </w:t>
      </w:r>
      <w:r>
        <w:rPr>
          <w:rStyle w:val="StrongEmphasis"/>
          <w:i/>
          <w:color w:val="008000"/>
          <w:sz w:val="28"/>
          <w:szCs w:val="28"/>
        </w:rPr>
        <w:t>Показатели результатов работы школы на основе внешней оценки</w:t>
      </w:r>
      <w:r>
        <w:rPr>
          <w:rStyle w:val="StrongEmphasis"/>
          <w:color w:val="008000"/>
          <w:sz w:val="28"/>
          <w:szCs w:val="28"/>
        </w:rPr>
        <w:t xml:space="preserve">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iCs/>
          <w:color w:val="000000"/>
          <w:sz w:val="28"/>
          <w:szCs w:val="28"/>
        </w:rPr>
        <w:t>В 2010-2011 учебном году, реализуя первый этап программы развития школы, мы получили следующие результаты.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 </w:t>
      </w:r>
    </w:p>
    <w:p>
      <w:pPr>
        <w:pStyle w:val="Style13"/>
        <w:spacing w:before="280" w:after="280"/>
        <w:jc w:val="center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Процентное соотношение абсолютной и качественной успеваемости</w:t>
      </w:r>
      <w:r>
        <w:rPr>
          <w:rStyle w:val="StrongEmphasis"/>
          <w:i/>
          <w:iCs/>
          <w:color w:val="000000"/>
          <w:sz w:val="28"/>
          <w:szCs w:val="28"/>
        </w:rPr>
        <w:t>.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05"/>
        <w:gridCol w:w="1988"/>
        <w:gridCol w:w="207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20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уч.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уч.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уч.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щая успеваемость по школе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начальная школа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средняя школа</w:t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старшая 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6,4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7,8%</w:t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1,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9,3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8%</w:t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8,9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8,9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8%</w:t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щая качественная успеваемость по школе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начальная школа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средняя школа</w:t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старшая 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2,2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4,8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8,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7,6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3"/>
              <w:ind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3%</w:t>
            </w:r>
          </w:p>
          <w:p>
            <w:pPr>
              <w:pStyle w:val="Style13"/>
              <w:ind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1%</w:t>
            </w:r>
          </w:p>
          <w:p>
            <w:pPr>
              <w:pStyle w:val="Style13"/>
              <w:spacing w:before="30" w:after="30"/>
              <w:ind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1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5%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2%</w:t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7%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ая успеваемость по школе составляет в среднем 98,2%.   Данный показатель является стабильным для нашей школы.</w:t>
      </w:r>
      <w:r>
        <w:rPr>
          <w:rStyle w:val="StrongEmphasis"/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5825" cy="286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867040"/>
                          <a:chOff x="0" y="0"/>
                          <a:chExt cx="4695840" cy="286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584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91080" cy="2771640"/>
                          </a:xfrm>
                          <a:prstGeom prst="rect">
                            <a:avLst/>
                          </a:prstGeom>
                          <a:solidFill>
                            <a:srgbClr val="c8e0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49552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188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8108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0036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0956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2884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3840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5732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6688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66880"/>
                            <a:ext cx="249552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66880"/>
                            <a:ext cx="720" cy="148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52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71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1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003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09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288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384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57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66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52600"/>
                            <a:ext cx="24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57320"/>
                            <a:ext cx="165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174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38400"/>
                            <a:ext cx="165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">
                                <a:moveTo>
                                  <a:pt x="0" y="2"/>
                                </a:moveTo>
                                <a:lnTo>
                                  <a:pt x="87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57320"/>
                            <a:ext cx="16574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1">
                                <a:moveTo>
                                  <a:pt x="0" y="81"/>
                                </a:moveTo>
                                <a:lnTo>
                                  <a:pt x="87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28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23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28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09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209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28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52280"/>
                            <a:ext cx="3086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намика абсолютной успеваемости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43080"/>
                            <a:ext cx="148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пеням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716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9716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0666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7144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1523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1523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4312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9716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716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2669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0858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8954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7146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5238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431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1523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9716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8120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49552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49552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49552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26684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c8e0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4000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71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305000"/>
                            <a:ext cx="747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.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6286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600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533600"/>
                            <a:ext cx="103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новн.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8572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828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762200"/>
                            <a:ext cx="93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.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9108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225.75pt" coordorigin="0,0" coordsize="7395,4515">
                <v:rect id="shape_0" stroked="f" o:allowincell="f" style="position:absolute;left:0;top:0;width:7394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e0d8" stroked="t" o:allowincell="f" style="position:absolute;left:75;top:75;width:7229;height:4364;mso-wrap-style:none;v-text-anchor:middle;mso-position-horizontal-relative:char">
                  <v:fill o:detectmouseclick="t" type="solid" color2="#371f27"/>
                  <v:stroke color="black" weight="9360" joinstyle="miter" endcap="flat"/>
                  <w10:wrap type="none"/>
                </v:rect>
                <v:rect id="shape_0" fillcolor="silver" stroked="f" o:allowincell="f" style="position:absolute;left:720;top:1440;width:3929;height:23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70,3420" to="4799,3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3120" to="4799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2835" to="4799,2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2535" to="479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2250" to="4799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1950" to="4799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1665" to="4799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1365" to="4799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70;top:1365;width:3929;height:23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70,1365" to="870,3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705" to="869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420" to="869,3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120" to="869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2835" to="869,2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2535" to="86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2250" to="869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950" to="869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665" to="869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365" to="869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3705" to="4799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3704" to="870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5,3704" to="2175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5,3704" to="3495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3704" to="4800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4,10" path="m0,0l87,0l174,10e" stroked="t" o:allowincell="f" style="position:absolute;left:1530;top:1665;width:2609;height:14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174,2" path="m0,2l87,0l174,0e" stroked="t" o:allowincell="f" style="position:absolute;left:1530;top:1950;width:2609;height:29;mso-wrap-style:none;v-text-anchor:middle;mso-position-horizontal-relative:char">
                  <v:fill o:detectmouseclick="t" on="false"/>
                  <v:stroke color="fuchsia" weight="9360" joinstyle="round" endcap="flat"/>
                  <w10:wrap type="none"/>
                </v:shape>
                <v:shape id="shape_0" coordsize="174,81" path="m0,81l87,0l174,0e" stroked="t" o:allowincell="f" style="position:absolute;left:1530;top:1665;width:2609;height:1214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1485;top:16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790;top:16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4095;top:177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rect id="shape_0" fillcolor="fuchsia" stroked="t" o:allowincell="f" style="position:absolute;left:1485;top:193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790;top:19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095;top:19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coordsize="90,90" path="m45,0l90,90l0,90l45,0xe" fillcolor="yellow" stroked="t" o:allowincell="f" style="position:absolute;left:1485;top:2835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90,90" path="m45,0l90,90l0,90l45,0xe" fillcolor="yellow" stroked="t" o:allowincell="f" style="position:absolute;left:2790;top:1620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90,90" path="m45,0l90,90l0,90l45,0xe" fillcolor="yellow" stroked="t" o:allowincell="f" style="position:absolute;left:4095;top:1620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stroked="f" o:allowincell="f" style="position:absolute;left:1258;top:240;width:486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намика абсолютной успеваемости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540;width:233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пеням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53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153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68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84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181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81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74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153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53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57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28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98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70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40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11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81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53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23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93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393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93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e0d8" stroked="t" o:allowincell="f" style="position:absolute;left:4965;top:1995;width:2279;height:1079;mso-wrap-style:none;v-text-anchor:middle;mso-position-horizontal-relative:char">
                  <v:fill o:detectmouseclick="t" type="solid" color2="#371f27"/>
                  <v:stroke color="black" joinstyle="miter" endcap="flat"/>
                  <w10:wrap type="none"/>
                </v:rect>
                <v:line id="shape_0" from="5055,2205" to="5459,2205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coordsize="90,90" path="m45,0l90,45l45,90l0,45l45,0xe" fillcolor="navy" stroked="t" o:allowincell="f" style="position:absolute;left:5205;top:21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5519;top:2055;width:117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.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2565" to="5459,2565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5205;top:252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5519;top:2415;width:162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новн.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2925" to="5459,2925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 id="shape_0" coordsize="90,90" path="m45,0l90,90l0,90l45,0xe" fillcolor="yellow" stroked="t" o:allowincell="f" style="position:absolute;left:5205;top:2880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stroked="f" o:allowincell="f" style="position:absolute;left:5520;top:2775;width:14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.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229;height:43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чественная успеваемость  составляет в среднем 28%.</w:t>
      </w:r>
    </w:p>
    <w:p>
      <w:pPr>
        <w:pStyle w:val="Style13"/>
        <w:spacing w:before="280" w:after="280"/>
        <w:ind w:left="360" w:hanging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 xml:space="preserve">SHAPE  \* MERGEFORMAT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95825" cy="2867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867040"/>
                          <a:chOff x="0" y="0"/>
                          <a:chExt cx="4695840" cy="286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584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91080" cy="2771640"/>
                          </a:xfrm>
                          <a:prstGeom prst="rect">
                            <a:avLst/>
                          </a:prstGeom>
                          <a:solidFill>
                            <a:srgbClr val="c8e0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6880"/>
                            <a:ext cx="258120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5740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6220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5728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6208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688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6880"/>
                            <a:ext cx="25812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6880"/>
                            <a:ext cx="720" cy="148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52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574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7622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57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62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66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5260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351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19160"/>
                            <a:ext cx="1724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">
                                <a:moveTo>
                                  <a:pt x="0" y="0"/>
                                </a:moveTo>
                                <a:lnTo>
                                  <a:pt x="91" y="31"/>
                                </a:lnTo>
                                <a:lnTo>
                                  <a:pt x="181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47880"/>
                            <a:ext cx="172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">
                                <a:moveTo>
                                  <a:pt x="0" y="11"/>
                                </a:moveTo>
                                <a:lnTo>
                                  <a:pt x="91" y="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19320"/>
                            <a:ext cx="17240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0">
                                <a:moveTo>
                                  <a:pt x="0" y="0"/>
                                </a:moveTo>
                                <a:lnTo>
                                  <a:pt x="91" y="16"/>
                                </a:lnTo>
                                <a:lnTo>
                                  <a:pt x="181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0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85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219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24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876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819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90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43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762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152280"/>
                            <a:ext cx="3193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намика качественной успеваемости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43080"/>
                            <a:ext cx="148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пеням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334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2286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1620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6696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8194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7622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3364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2859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70496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266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9717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6765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3716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0764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812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49552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49552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49552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26684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c8e0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4000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71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305000"/>
                            <a:ext cx="747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.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6286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600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533600"/>
                            <a:ext cx="103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новн.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8572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828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762200"/>
                            <a:ext cx="93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.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9108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225.75pt" coordorigin="0,0" coordsize="7395,4515">
                <v:rect id="shape_0" stroked="f" o:allowincell="f" style="position:absolute;left:0;top:0;width:7394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e0d8" stroked="t" o:allowincell="f" style="position:absolute;left:75;top:75;width:7229;height:4364;mso-wrap-style:none;v-text-anchor:middle;mso-position-horizontal-relative:char">
                  <v:fill o:detectmouseclick="t" type="solid" color2="#371f27"/>
                  <v:stroke color="black" weight="9360" joinstyle="miter" endcap="flat"/>
                  <w10:wrap type="none"/>
                </v:rect>
                <v:rect id="shape_0" fillcolor="silver" stroked="f" o:allowincell="f" style="position:absolute;left:735;top:1365;width:4064;height:23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35,3240" to="4799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2775" to="4799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2295" to="4799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830" to="4799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1365" to="4799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5;top:1365;width:4064;height:23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35,1365" to="735,3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705" to="734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240" to="734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775" to="734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295" to="734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830" to="734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365" to="734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705" to="4799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704" to="735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5,3704" to="2085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3704" to="3450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3704" to="4800,37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1,31" path="m0,0l91,31l181,24e" stroked="t" o:allowincell="f" style="position:absolute;left:1410;top:1605;width:2714;height:46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181,11" path="m0,11l91,6l181,0e" stroked="t" o:allowincell="f" style="position:absolute;left:1410;top:2910;width:2714;height:164;mso-wrap-style:none;v-text-anchor:middle;mso-position-horizontal-relative:char">
                  <v:fill o:detectmouseclick="t" on="false"/>
                  <v:stroke color="fuchsia" weight="9360" joinstyle="round" endcap="flat"/>
                  <w10:wrap type="none"/>
                </v:shape>
                <v:shape id="shape_0" coordsize="181,60" path="m0,0l91,16l181,60e" stroked="t" o:allowincell="f" style="position:absolute;left:1410;top:1920;width:2714;height:899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1365;top:15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730;top:202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4080;top:19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rect id="shape_0" fillcolor="fuchsia" stroked="t" o:allowincell="f" style="position:absolute;left:1365;top:30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2730;top:295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080;top:286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coordsize="90,90" path="m45,0l90,90l0,90l45,0xe" fillcolor="yellow" stroked="t" o:allowincell="f" style="position:absolute;left:1365;top:1875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90,90" path="m45,0l90,90l0,90l45,0xe" fillcolor="yellow" stroked="t" o:allowincell="f" style="position:absolute;left:2730;top:2115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coordsize="90,90" path="m45,0l90,90l0,90l45,0xe" fillcolor="yellow" stroked="t" o:allowincell="f" style="position:absolute;left:4080;top:2775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stroked="f" o:allowincell="f" style="position:absolute;left:1166;top:240;width:50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намика качественной успеваемости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540;width:233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пеням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47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93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83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94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286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277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78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202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68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5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310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64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16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69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23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393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93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393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e0d8" stroked="t" o:allowincell="f" style="position:absolute;left:4965;top:1995;width:2279;height:1079;mso-wrap-style:none;v-text-anchor:middle;mso-position-horizontal-relative:char">
                  <v:fill o:detectmouseclick="t" type="solid" color2="#371f27"/>
                  <v:stroke color="black" joinstyle="miter" endcap="flat"/>
                  <w10:wrap type="none"/>
                </v:rect>
                <v:line id="shape_0" from="5055,2205" to="5459,2205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coordsize="90,90" path="m45,0l90,45l45,90l0,45l45,0xe" fillcolor="navy" stroked="t" o:allowincell="f" style="position:absolute;left:5205;top:21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5519;top:2055;width:117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.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2565" to="5459,2565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5205;top:252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5519;top:2415;width:162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новн.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2925" to="5459,2925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 id="shape_0" coordsize="90,90" path="m45,0l90,90l0,90l45,0xe" fillcolor="yellow" stroked="t" o:allowincell="f" style="position:absolute;left:5205;top:2880;width:89;height:89;mso-wrap-style:none;v-text-anchor:middle;mso-position-horizontal-relative:char">
                  <v:fill o:detectmouseclick="t" type="solid" color2="blue"/>
                  <v:stroke color="yellow" weight="9360" joinstyle="round" endcap="flat"/>
                  <w10:wrap type="none"/>
                </v:shape>
                <v:shape id="shape_0" stroked="f" o:allowincell="f" style="position:absolute;left:5520;top:2775;width:14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.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229;height:43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зультаты Единого государственного экзамена</w:t>
      </w:r>
    </w:p>
    <w:p>
      <w:pPr>
        <w:pStyle w:val="Style13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ществознани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4,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</w:tr>
    </w:tbl>
    <w:p>
      <w:pPr>
        <w:pStyle w:val="Style13"/>
        <w:spacing w:before="3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2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данным мониторинга за последние 3 года наблюдается тенденция к увеличению количества поступивших выпускников в ВУЗы с 49,2% до 65%. Качество знаний, показывающие выпускниками школы стабильно, тем не менее, такой показатель оказывается недостаточным при поступлении на бюджетные специальности. Поэтому школа постоянно активизирует работу по подготовке конкурентноспособности учащихся при поступлении в ВУЗ.</w:t>
      </w:r>
    </w:p>
    <w:p>
      <w:pPr>
        <w:pStyle w:val="Style13"/>
        <w:spacing w:before="30" w:after="2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еди выпускников 9-х классов наблюдается тенденция снижения стремления к получению начального  профессионального образования  и тенденция повышения получения средне-специального образования, что является базой для получения высшего образования.</w:t>
      </w:r>
    </w:p>
    <w:p>
      <w:pPr>
        <w:pStyle w:val="Style13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i/>
          <w:color w:val="008000"/>
          <w:sz w:val="28"/>
          <w:szCs w:val="28"/>
          <w:lang w:val="en-US"/>
        </w:rPr>
        <w:t>VIII</w:t>
      </w:r>
      <w:r>
        <w:rPr>
          <w:rStyle w:val="StrongEmphasis"/>
          <w:i/>
          <w:color w:val="008000"/>
          <w:sz w:val="28"/>
          <w:szCs w:val="28"/>
        </w:rPr>
        <w:t xml:space="preserve"> Воспитательная работа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Воспитательная работа - одно из важнейших направлений в школе.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ерез реализацию программы развития школы возможно: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овышение качества образования, смещение образовательных приоритетов в зависимости от социального заказа;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своевременная диагностика здоровья, профилактика и пропаганда здорового образа жизни, через создание условий  для  самостоятельного созидательного поддержания здоровья;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озрождение народных традиций и формирование ценностных ориентаций через интерес к истории семьи, «малой» Родины, страны;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изменение мотивации и смещение приоритетов в воспитательной системе в сторону педагогики сотрудничества;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формирование личностных свойств, обеспечивающих успешную социально-психологическую адаптацию школьника в обществе. Успешную социальную активность и успешное социально- личностное развитие.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школе создано методическое объединение классных руководителей.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дним из главных вопросов на заседании методического объединения в 2008 – 2009 учебном году был вопрос о разработках социальных проектов классов.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Ежегодно принимаем участие в районном конкурсе «Самый классный - классный»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3"/>
        <w:ind w:left="-397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громное значение в воспитании уделяется работе по формированию и поддержанию традиций образовательного учреждения.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т некоторые из них: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освящение в первоклассники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освящение в пешеходы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конкурс чтецов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День памяти В. В. Малахова (выпускника школы, погибшего в Афганистане), 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День Святого Валентина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«Праздник осени»,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«Рыцарский турнир»,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«А ну-ка девочки»,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Мисс очарование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Экологический десант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 «Масленица» и т.д.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Также в школе ежегодно проходят различные акции, такие как: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Береги себя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За здоровый образ жизни», </w:t>
      </w:r>
    </w:p>
    <w:p>
      <w:pPr>
        <w:pStyle w:val="Style13"/>
        <w:ind w:left="-397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декады «Я и физкультура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«Большая школа – маленькой» и т.д.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Ежегодно в школе проводятся  анкетирования учащихся и их родителей. Например: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Классный руководитель глазами воспитанников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Классный руководитель глазами родителей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Мое отношение к наркотикам и курению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«Ценностные ориентирования»,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Эмоциональное состояние учащихся», </w:t>
      </w:r>
    </w:p>
    <w:p>
      <w:pPr>
        <w:pStyle w:val="Style13"/>
        <w:ind w:left="-39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«Социологическое исследование по организации предпрофильного обучения». </w:t>
      </w:r>
    </w:p>
    <w:p>
      <w:pPr>
        <w:pStyle w:val="Style13"/>
        <w:ind w:left="-39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С 2005 года школа ежегодно занимает первые места по благоустройству и призовые места в работе районной краеведческой конференции. </w:t>
      </w:r>
    </w:p>
    <w:p>
      <w:pPr>
        <w:pStyle w:val="Style13"/>
        <w:ind w:left="-397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ми направлениями воспитательной системы школы являются гражданско – правовое и художественно – эстетическое.</w:t>
      </w:r>
    </w:p>
    <w:p>
      <w:pPr>
        <w:pStyle w:val="Style13"/>
        <w:ind w:left="-397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В рамках воспитательной системы школы создаются условия для социализации личности. Дети после уроков находятся в школе: занимаются в кружках дополнительного образования, готовят интересные вечера, праздники. </w:t>
      </w:r>
    </w:p>
    <w:p>
      <w:pPr>
        <w:pStyle w:val="Style13"/>
        <w:ind w:left="-397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полнительное образование в МОУ Занино-Починковская СОШ формировалось в соответствии с запросами учащихся и родителей, которые были выяснены в ходе проводимых  социологических исследований. Ведущий принцип дополнительного образования школы - это доступность, равные возможности получения дополнительных услуг. </w:t>
      </w:r>
    </w:p>
    <w:p>
      <w:pPr>
        <w:pStyle w:val="Style13"/>
        <w:ind w:left="-397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се дополнительное образование в школе бесплатное, что очень важно для нашего контингента учащихся. Дополнительное образование, на наш взгляд, не может рассматриваться как придаток в образовательном учреждении. Это вид образования самостоятельный и самоценный. И чем выше уровень школьного образования, тем шире спектр образовательных интересов личности, которые может удовлетворить дополнительное образование школы. </w:t>
      </w:r>
    </w:p>
    <w:p>
      <w:pPr>
        <w:pStyle w:val="Style13"/>
        <w:ind w:left="-397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Многие из образовательных областей получили своё продолжение  в системе дополнительного образования. Например, ИЗО и трудового обучения  – кружок декоративно – прикладного искусства «Умелые руки», история – «Юные краеведы», экология – «Лесовичок», биология – «Юный натуралист», физическая культура – «Здоровячок» </w:t>
      </w:r>
    </w:p>
    <w:p>
      <w:pPr>
        <w:pStyle w:val="Style13"/>
        <w:spacing w:before="280" w:after="280"/>
        <w:ind w:firstLine="36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дним из важнейших направлений, нашедших отражение в программе развития, является работа по организации здоровьесберегающего образовательного пространства. Мы не ставим себе цель вылечить детей, мы, в первую очередь, стремимся сохранить то здоровье, которое дано ребенку природой. В данном направлении наша работа выглядит следующим образом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 учебном процессе используются здоровьесберегающие технологи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едется работа по адаптации учащихся 1,5, 10 классов; 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сихологическое сопровождение ЕГЭ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офилактика эмоционального выгорания у педагогического персонала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родительского всеобуча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беспечено увеличение двигательной активности учащихся за счёт введения третьего часа физической культуры в 4,5,10,11 класса, проведение активных игр на переменах в начальной школе, физкультминуток на учебных занятиях; 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оводятся ежегодные  медосмотры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Результаты медицинского осмотр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по Занино-Починковской средней общеобразовательной  школе за 2010-2011</w:t>
      </w:r>
      <w:r>
        <w:rPr/>
        <w:t xml:space="preserve"> учебный год</w:t>
      </w:r>
    </w:p>
    <w:tbl>
      <w:tblPr>
        <w:tblW w:w="106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908"/>
        <w:gridCol w:w="708"/>
        <w:gridCol w:w="544"/>
        <w:gridCol w:w="540"/>
        <w:gridCol w:w="720"/>
        <w:gridCol w:w="890"/>
      </w:tblGrid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з них  функционально здор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стено-невротический синд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Грудной сколи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ункциональная кардиопа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Хронический тонзил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фицит веса 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Эписиндр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егето-сосудистая дист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ронхиальная аст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жи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Хр. фаринг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Хр. гастр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ейросенсорная тугоухость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ас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-11 клас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ащихся по группам здоровья</w:t>
      </w:r>
    </w:p>
    <w:tbl>
      <w:tblPr>
        <w:tblW w:w="85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00"/>
        <w:gridCol w:w="2160"/>
        <w:gridCol w:w="199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center"/>
        <w:rPr>
          <w:rStyle w:val="StrongEmphasis"/>
          <w:rFonts w:ascii="Century Gothic" w:hAnsi="Century Gothic" w:cs="Century Gothic"/>
          <w:color w:val="000000"/>
        </w:rPr>
      </w:pPr>
      <w:r>
        <w:rPr/>
      </w:r>
    </w:p>
    <w:p>
      <w:pPr>
        <w:pStyle w:val="Style13"/>
        <w:rPr>
          <w:rStyle w:val="StrongEmphasis"/>
          <w:rFonts w:ascii="Century Gothic" w:hAnsi="Century Gothic" w:cs="Century Gothic"/>
          <w:b w:val="false"/>
          <w:b w:val="false"/>
          <w:color w:val="008000"/>
          <w:sz w:val="28"/>
          <w:szCs w:val="28"/>
        </w:rPr>
      </w:pPr>
      <w:r>
        <w:rPr/>
      </w:r>
    </w:p>
    <w:p>
      <w:pPr>
        <w:pStyle w:val="Style13"/>
        <w:rPr>
          <w:b/>
          <w:b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  <w:lang w:val="en-US"/>
        </w:rPr>
        <w:t>IX</w:t>
      </w:r>
      <w:r>
        <w:rPr>
          <w:rStyle w:val="StrongEmphasis"/>
          <w:b w:val="false"/>
          <w:color w:val="008000"/>
          <w:sz w:val="28"/>
          <w:szCs w:val="28"/>
        </w:rPr>
        <w:t xml:space="preserve">  Материально-технические условия.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Школа функционирует в  двухэтажном здании постройки 1989года, располагает 9 учебными кабинетами, многофункциональной спортивной площадкой, библиотекой, музеем. С ноября 2010 года все учащиеся школы обеспечены горячим питанием, благодаря введению в действие пищеблока и столовой. Пищеблок оборудован: </w:t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четырёхконфорочная электроплита;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</w:rPr>
        <w:t>- двухкамерный холодильник «Смоленск»;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</w:rPr>
        <w:t>- гидроаккумуляторная станция;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</w:rPr>
        <w:t>- электрический водонагреватель;</w:t>
      </w:r>
    </w:p>
    <w:p>
      <w:pPr>
        <w:pStyle w:val="Style13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закуплена в достаточном количестве обеденная посуда. В школе оборудован  компьютерный класс для проведения уроков с использованием ИКТ технологий, с выходом в Интернет. </w:t>
      </w:r>
    </w:p>
    <w:p>
      <w:pPr>
        <w:pStyle w:val="Style13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Исследовательская работа по биологии и экологии проводится на пришкольном участке.</w:t>
      </w:r>
    </w:p>
    <w:p>
      <w:pPr>
        <w:pStyle w:val="Style13"/>
        <w:numPr>
          <w:ilvl w:val="0"/>
          <w:numId w:val="0"/>
        </w:numPr>
        <w:spacing w:before="280" w:after="280"/>
        <w:outlineLvl w:val="3"/>
        <w:rPr>
          <w:b/>
          <w:b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  <w:lang w:val="en-US"/>
        </w:rPr>
        <w:t>X</w:t>
      </w:r>
      <w:r>
        <w:rPr>
          <w:rStyle w:val="StrongEmphasis"/>
          <w:b w:val="false"/>
          <w:color w:val="008000"/>
          <w:sz w:val="28"/>
          <w:szCs w:val="28"/>
        </w:rPr>
        <w:t xml:space="preserve">  Перспективы школы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.   Обеспечение равных возможностей различных категорий обучающихся школы для получения образования соответствующего уровня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    Повышение уровня развития основных ключевых компетентностей обучающихся школы и улучшение их социальной ориентации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.   Освоение обучающимися информационных и коммуникационных технологий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   Расширение возможности получения детьми дополнительного образования в соответствии с запросами населения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   Повышение профессиональной компетентности и статуса педагогических работников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Развитие материальной базы школы.</w:t>
      </w:r>
    </w:p>
    <w:p>
      <w:pPr>
        <w:pStyle w:val="Normal"/>
        <w:spacing w:before="28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spacing w:before="30" w:after="24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hanging="1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144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7:00Z</dcterms:created>
  <dc:creator>SamLab.ws</dc:creator>
  <dc:description/>
  <cp:keywords/>
  <dc:language>en-US</dc:language>
  <cp:lastModifiedBy>SamLab.ws</cp:lastModifiedBy>
  <cp:lastPrinted>2012-09-07T14:54:00Z</cp:lastPrinted>
  <dcterms:modified xsi:type="dcterms:W3CDTF">2012-09-12T06:25:00Z</dcterms:modified>
  <cp:revision>5</cp:revision>
  <dc:subject/>
  <dc:title/>
</cp:coreProperties>
</file>