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</w:t>
      </w:r>
      <w:r>
        <w:rPr>
          <w:bCs/>
          <w:color w:val="000000"/>
        </w:rPr>
        <w:t>«Утверждаю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иректор сош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.Е.Ефремо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 мероприятий по предупреждению терроризма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>на 2012-2013 уч. год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2"/>
        <w:gridCol w:w="2385"/>
        <w:gridCol w:w="23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 «Бесла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лжны знать все (о правилах поведения на улица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Е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стать жертвой террориз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дюшкина Е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ые люди и предме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кова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чему  опасны случайные попутчи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И. 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ан. Америка. (бесед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Н. 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 и осторожны!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че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зрыв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Зачем и как?- бесе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Ю. 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ила поведения с незнакомым человек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В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2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Опасности от незнакомцев, чем нам это грозит - 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Е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Террориз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оопас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ко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с незнакомыми людьми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шкин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умей» ( ролевая иг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вести себя в местах большого скопления людей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Как вести себя в дороге в общении с незнакомыми- 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 xml:space="preserve">Беседа: «О терроризме»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ч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равила общения с незнакомыми люд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 общаться с незнаком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4:00Z</dcterms:created>
  <dc:creator>User</dc:creator>
  <dc:description/>
  <cp:keywords/>
  <dc:language>en-US</dc:language>
  <cp:lastModifiedBy>User</cp:lastModifiedBy>
  <cp:lastPrinted>2012-09-05T14:06:00Z</cp:lastPrinted>
  <dcterms:modified xsi:type="dcterms:W3CDTF">2012-09-05T10:06:00Z</dcterms:modified>
  <cp:revision>2</cp:revision>
  <dc:subject/>
  <dc:title/>
</cp:coreProperties>
</file>