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ино-Починковская средняя общеобразовательная школа муниципального образования – Шиловский муниципальный район Ряза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мотрено на                                                         «Утверждено»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дагогическом совете»                                            Приказ №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9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____                                                      Директор СОШ</w:t>
      </w:r>
    </w:p>
    <w:p>
      <w:pPr>
        <w:pStyle w:val="Normal"/>
        <w:tabs>
          <w:tab w:val="clear" w:pos="708"/>
          <w:tab w:val="left" w:pos="697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 20___ г.                                       __________ Н. Е. Ефрем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приема детей в первый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Муниципальное бюджет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ино-Починковская 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ие  Правила  разработаны  в соответствии с законами РФ «Об образовании» с изменениями и дополнениями,  «О гражданстве РФ» от 31.05.2002 №62-ФЗ,  «О беженцах» от 17.11.2000 г №135-ФЗ,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вынужденных переселенцах» с изменениями и дополнениями, «О правовом положении иностранных граждан в РФ» от 25.07.2002г №115-ФЗ, Типовым положением об общеобразовательном учреждении, утвержденным постановлением Правительства РФ от 19.03.2001г №196, Уставом МБОУ Занино-Починковская сош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стоящие  Правила регулирует  прием всех граждан, независимо от  места жительства, и имеют право на получение общедоступного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 детей в 1 класс  осуществляется в соответствии с настоящ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ами и Уставом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 детей в 1 класс запрещается осуществлять на конкурсной основ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бюджетного образовательного учреждения  при приеме детей обязана ознакомить родителей (законных представителей) с Уставом  и другими документами,  регламентирующими осуществление образовательного процесса в школ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имеют право выбирать образовательное учреждение, форму получения образования, однако не могут настаивать на реализации образовательных программ, услуг, форм получения образования, не включенных в Устав МБОУ Занино-Починковская сош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учение детей в Муниципальном бюджетном образовательном учреждении Занино-Починковская сош, реализующем программы начального общего образования, начинается с достижения ими возраста   6 лет 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явлению родителей (законных представителей) Учредитель в праве разрешить прием детей в школу для обучения в  более раннем возраст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дети, достигшие школьного возраста, зачисляются в первый класс школы независимо от уровня подготов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цо, признанное беженцем, и прибывшие с ним члены семьи имеют право на  устройство детей в МБОУ Занино-Починковская сош  наравне  с гражданами РФ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странные граждане  пользуются в РФ правом на получение образования наравне с гражданами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0. МБОУ Занино-Починковская сош обеспечивает прием всех  подлежащих обучению граждан, проживающих на закрепленной за школой территории и имеющих право на получение образования  соответствующего уровн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Администрация школы может отказать гражданам, не проживающим на закрепленной за  школой территории, в приеме детей в 1 класс только по причине отсутствия свободных мест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пись в 1 класс МБОУ Занино-Починковская сош проводится по мере поступления заявлений родит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зачислении ребенка в 1 класс родители (законные представители) представляют в школ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явление о прием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дицинскую карт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ем детей из семей беженцев или вынужденных переселенцев осуществляется на основании записи детей в паспорте родителей и их письменного заявления с указанием адреса фактического прожива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числение в 1 класс оформляется приказом руководителя школы не позднее 30 августа текущего года  и доводится до сведения родителей (законных представителей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9:00Z</dcterms:created>
  <dc:creator>User</dc:creator>
  <dc:description/>
  <cp:keywords/>
  <dc:language>en-US</dc:language>
  <cp:lastModifiedBy>SamLab.ws</cp:lastModifiedBy>
  <cp:lastPrinted>2012-02-24T11:01:00Z</cp:lastPrinted>
  <dcterms:modified xsi:type="dcterms:W3CDTF">2012-02-24T08:02:00Z</dcterms:modified>
  <cp:revision>8</cp:revision>
  <dc:subject/>
  <dc:title>Обсуждено                                                                                                                                Утверждаю</dc:title>
</cp:coreProperties>
</file>