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иректор сош_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Н.Е.Ефремов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на 2012-2013 учебный го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72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класс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ети!»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жарная, дорожная безопасность, террориз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-учитель»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авственное воспит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ждый ребёнок имеет права и обязанности»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риотическое воспит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любовью к России»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авственно-патриотическое воспит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ые посиделки. Из истории  русских народных праздников»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ховно-нравственное воспит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. Служба в армии – это почётно»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триотическое воспита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мам и бабушек»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равственное воспит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работы хороши - выбирай на вкус» (профориентаци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еликой Отечественной войне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5гг»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риотическое воспит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48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36:00Z</dcterms:created>
  <dc:creator>Admin</dc:creator>
  <dc:description/>
  <cp:keywords/>
  <dc:language>en-US</dc:language>
  <cp:lastModifiedBy>User</cp:lastModifiedBy>
  <cp:lastPrinted>2012-09-03T09:16:00Z</cp:lastPrinted>
  <dcterms:modified xsi:type="dcterms:W3CDTF">2012-09-05T09:51:00Z</dcterms:modified>
  <cp:revision>6</cp:revision>
  <dc:subject/>
  <dc:title/>
</cp:coreProperties>
</file>